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8"/>
          <w:u w:val="single"/>
        </w:rPr>
        <w:t>FEJLŐDÉSLÉLEKTAN  KOLLOKVIUMI TÉTELEK</w:t>
      </w:r>
    </w:p>
    <w:p>
      <w:pPr>
        <w:pStyle w:val="Heading1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A fejlődéslélektan alapkérdései, törvényei. Adatgyűjtési módszerek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Szocializáció, a család rendszerszemléletű megközelítése. 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saládi élet ciklusai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3. A terhesség pszichológiája, veszélyeztető tényezők. A magzati élet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Születés, az újszülöttkor (képességek, temperamentum)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A korai anya-gyermek kapcsolat, a kötődé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Az érzelmek differenciálódásának folyamat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A mozgásfejlődés menete- elemi reflexektől a komplex mozgásig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8. Énkép, éntudat fejlődése. Elhárító mechanizmusok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A beszédfejlődés menete, főbb beszédhibák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. Pszichoszexuális fejlődés. A nemi identitás kialakulása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A gyermeki ábrázolótevékenység fejlődés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A játék és a mese szerepe a gyermek életében. A gyermeki világkép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Az értelmi fejlődés folyamata Piaget alapján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Erkölcsi fejlődés Piaget és Kohlberg szerint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Erikson pszichoszociális fejlődéselmélet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Iskolaérettség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A serdülőkor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Ifjúkor és felnőttkor. Az érett személyiség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mic Sans MS" w:hAnsi="Comic Sans MS" w:cs="Comic Sans MS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59:00Z</dcterms:created>
  <dc:creator>Felhasználó</dc:creator>
  <dc:description/>
  <dc:language>en-US</dc:language>
  <cp:lastModifiedBy>pcuser</cp:lastModifiedBy>
  <dcterms:modified xsi:type="dcterms:W3CDTF">2006-10-12T12:59:00Z</dcterms:modified>
  <cp:revision>2</cp:revision>
  <dc:subject/>
  <dc:title/>
</cp:coreProperties>
</file>